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Доклад</w:t>
      </w:r>
    </w:p>
    <w:p>
      <w:pPr>
        <w:pStyle w:val="Style19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зультатах мониторинга качества предоставления муниципальных услуг Кокшайской сельской администрацией </w:t>
      </w:r>
    </w:p>
    <w:p>
      <w:pPr>
        <w:pStyle w:val="Style19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вениговского муниципального района Республики Марий Эл </w:t>
      </w:r>
    </w:p>
    <w:p>
      <w:pPr>
        <w:pStyle w:val="Style19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за 2021 год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муниципальных услуг, предоставляемых гражданам, индивидуальным предпринимателям или юридическим лицам на территории Кокшайского сельского поселения Звениговского муниципального района Республики Марий Эл, руководствуясь Положением о порядке проведения мониторинга качества предоставления муниципальных услуг в МО «Звениговский муниципальный район», утвержденным постановлением Администрации МО «Звениговский муниципальный район» от 29 апреля 2015 г. № 253 (далее – Положение), был проведен мониторинг качества предоставления Кокшайской сельской администрацией Звениговского муниципального района Республики Марий Эл муниципальных услуг за 2021 год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 муниципальных услуг, предоставляемых (исполняемых) Кокшайской сельской администрацией,  утверждённый</w:t>
      </w:r>
      <w:r>
        <w:rPr/>
        <w:t xml:space="preserve"> </w:t>
      </w:r>
      <w:r>
        <w:rPr>
          <w:sz w:val="28"/>
          <w:szCs w:val="28"/>
        </w:rPr>
        <w:t>постановлением Кокшайской сельской администрацией от 27.10.2020 года № 175 включено 17 услу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ые регламенты утверждены по всем муниципальным услугам.  Актуальная информация о действующих Административных регламентах, информация о порядке  и условиях предоставления услуг, графике приема заявителей, бланки заявлений и перечни других документов, необходимых для получения муниципальных</w:t>
      </w:r>
      <w:r>
        <w:rPr/>
        <w:t xml:space="preserve"> </w:t>
      </w:r>
      <w:r>
        <w:rPr>
          <w:sz w:val="28"/>
          <w:szCs w:val="28"/>
        </w:rPr>
        <w:t>услуг размещена на официальном сайте Звениговского муниципального района Республики Марий Эл по адресу: dmzven.ru/kokshaisk/administrativnye-reglamenty  и на информационном стенде в здании администрации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ЕИС </w:t>
      </w:r>
      <w:r>
        <w:rPr>
          <w:sz w:val="28"/>
          <w:szCs w:val="28"/>
        </w:rPr>
        <w:t>на Портале государственных услуг Республики Марий Эл в 2021 году обновления информации по оказываемым услугам не проводилось, в связи с принятием новых 11 административных регламентов и внесением изменений в 8 действующих регла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оказано 61 муниципальная услуга, мониторинг проводился по 3 услугам, востребованным в  отчетном периоде, с участием  10   заявителей, которые в конце получения муниципальной услуги приняли участие в добровольном анкетировании.</w:t>
      </w:r>
      <w:bookmarkStart w:id="0" w:name="YANDEX_113"/>
      <w:bookmarkStart w:id="1" w:name="YANDEX_114"/>
      <w:bookmarkStart w:id="2" w:name="YANDEX_115"/>
      <w:bookmarkStart w:id="3" w:name="YANDEX_116"/>
      <w:bookmarkStart w:id="4" w:name="YANDEX_117"/>
      <w:bookmarkStart w:id="5" w:name="YANDEX_118"/>
      <w:bookmarkStart w:id="6" w:name="YANDEX_119"/>
      <w:bookmarkStart w:id="7" w:name="YANDEX_120"/>
      <w:bookmarkStart w:id="8" w:name="YANDEX_1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992"/>
        <w:gridCol w:w="1276"/>
        <w:gridCol w:w="1276"/>
        <w:gridCol w:w="1134"/>
        <w:gridCol w:w="1275"/>
        <w:gridCol w:w="13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й для получения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и  переустройства и (или) перепланировки помещения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граждан малоиму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выполнение авиационных работ, парашютных прыжков, … над территорией  Кокшайского сельского поселен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(выписки из похозяйственной книги, спра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-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создания места (площадки) накопления твердых коммунальных отходов на территории Кокшайского сельского поселения и включение указанного места (площадки) в реестр мест (площадок) накопления твердых коммунальных отходов на территории Кокш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градострои-тельного пла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</w:tr>
    </w:tbl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,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ям №2 </w:t>
      </w:r>
      <w:r>
        <w:rPr>
          <w:sz w:val="28"/>
          <w:szCs w:val="28"/>
        </w:rPr>
        <w:t>и №4 к Положению.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м исследовании изучалась степень удовлетворенности заявителей качеством предоставления и доступностью муниципальных  услуг, Оценка параметров осуществлялась по 2-х бальной шкале: 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2 балла соответствовало показателю «удовлетворен полностью,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 – «частично удовлетворен», а  0  –  «совсем не удовлетворен»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/>
          <w:bCs/>
          <w:sz w:val="30"/>
          <w:szCs w:val="3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30"/>
          <w:szCs w:val="30"/>
          <w:u w:val="single"/>
        </w:rPr>
        <w:t>Средние значения по удовлетворенности качеством услуг в целом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(по статистическим данным приложение 1 к Положению)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Среднее по всем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28"/>
          <w:szCs w:val="28"/>
          <w:u w:val="single"/>
        </w:rPr>
        <w:t>Средние значения по удовлетворенности качеством услуги в цел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данным анкетирования заявителей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9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Среднее по всем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,9</w:t>
            </w:r>
          </w:p>
        </w:tc>
      </w:tr>
    </w:tbl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отмечен хороший уровень удовлетворенности заявителей качеством предоставления муниципальных услуг Кокшайской сельской администрацией :</w:t>
      </w:r>
    </w:p>
    <w:p>
      <w:pPr>
        <w:pStyle w:val="Style19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татистическим нормам – среднее значение  по 2 бальной шкале – 1,8;</w:t>
      </w:r>
    </w:p>
    <w:p>
      <w:pPr>
        <w:pStyle w:val="Style19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ым анкетирования заявителей -  1,9 балла.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проведенный мониторинг </w:t>
      </w:r>
      <w:r>
        <w:rPr>
          <w:sz w:val="28"/>
          <w:szCs w:val="28"/>
        </w:rPr>
        <w:t xml:space="preserve">качества предоставления муниципальных услуг </w:t>
      </w:r>
      <w:r>
        <w:rPr>
          <w:bCs/>
          <w:sz w:val="28"/>
          <w:szCs w:val="28"/>
        </w:rPr>
        <w:t xml:space="preserve">в 2021 году </w:t>
      </w:r>
      <w:r>
        <w:rPr>
          <w:sz w:val="28"/>
          <w:szCs w:val="28"/>
        </w:rPr>
        <w:t xml:space="preserve">показал, что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  <w:tab/>
        <w:t xml:space="preserve">Для получения одной из 17 муниципальной услуги граждане или юридические лица обращались  в Администрацию не более 2 раз, что соответствует требованиям к количеству обращений  при оказании муниципальных услуг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оличество общего времени, потраченного заявителями на получение какой-либо муниципальной услуги, времени ожидания приема для подачи заявления или получения результата услуги, 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коло 40 %</w:t>
      </w:r>
      <w:r>
        <w:rPr/>
        <w:t xml:space="preserve"> </w:t>
      </w:r>
      <w:r>
        <w:rPr>
          <w:bCs/>
          <w:sz w:val="28"/>
          <w:szCs w:val="28"/>
        </w:rPr>
        <w:t>заявителей использовали информацию об административных регламентах, находящуюся в свободном доступе в сети Интернет, около 20 % - информацию, расположенную на информационных стендах в здании Администрации для получения информации о порядке предоставления муниципальной, но чаще заявители обращались за устными консультациями или уточнением информации  к специалистам администрации, что свидетельствует о разночтении информации, получаемой гражданами из разных источников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есмотря на это,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вителями в целом отмечен хороши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 Среднее значение удовлетворенности заявителей качеством услуг составляет 1,9 балла (по 2-бальной шкале)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, поданных гражданами в связи с ненадлежащим предоставлением услуги или ненадлежащим обращением специалистов администрации с получателями услуг за отчетный период 2021 года не поступал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качества предоставляемых муниципальных услуг предлагае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местить информацию по изменённым и вновь принятым административным регламентам по оказываемым муниципальным услугам в на Едином (региональном) портале государствен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вивать информационно-коммуникационную инфраструктуру на территории сельского поселения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                                           Николаев П.Н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9:00Z</dcterms:created>
  <dc:creator>MakS</dc:creator>
  <dc:description/>
  <cp:keywords/>
  <dc:language>en-US</dc:language>
  <cp:lastModifiedBy>User</cp:lastModifiedBy>
  <cp:lastPrinted>2016-08-17T09:34:00Z</cp:lastPrinted>
  <dcterms:modified xsi:type="dcterms:W3CDTF">2022-01-31T12:07:00Z</dcterms:modified>
  <cp:revision>6</cp:revision>
  <dc:subject/>
  <dc:title>                                                                                                       </dc:title>
</cp:coreProperties>
</file>